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 декабря 2011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№ 2519</w:t>
      </w:r>
    </w:p>
    <w:p>
      <w:pPr>
        <w:pStyle w:val="Normal"/>
        <w:spacing w:lineRule="auto" w:line="240" w:before="0" w:after="0"/>
        <w:ind w:hanging="9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г. Твер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ведомственной целевой 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Ремонт, модернизация и материально-техническое переоснащение муниципальных учреждений культуры и дополнительного образования детей города Твери на 2012 -2014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.3 Бюджетного Кодекса РФ, статьей 43 Положения о бюджетном процессе в городе Твери, утвержденного решением Тверской городской Думы от 21.06. 2011 г. N 179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left="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ведомственную целевую программу «Ремонт, модернизация и материально-техническое переоснащение муниципальных учреждений культуры и дополнительного образования детей города Твери на 2012-2014 годы» (Приложение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средствах массовой информ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администрации города Борисова А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 Главы администрации города </w:t>
        <w:tab/>
        <w:tab/>
        <w:tab/>
        <w:tab/>
        <w:tab/>
        <w:tab/>
        <w:t xml:space="preserve">        В.М. Павлов</w:t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64" w:firstLine="708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Normal"/>
        <w:autoSpaceDE w:val="false"/>
        <w:spacing w:lineRule="auto" w:line="240" w:before="0" w:after="0"/>
        <w:ind w:left="5664" w:firstLine="708"/>
        <w:rPr/>
      </w:pPr>
      <w:r>
        <w:rPr>
          <w:rFonts w:cs="Times New Roman" w:ascii="Times New Roman" w:hAnsi="Times New Roman"/>
          <w:sz w:val="28"/>
          <w:szCs w:val="28"/>
        </w:rPr>
        <w:t>администрации города Твери</w:t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30» декабря 2011 г. № 2519</w:t>
      </w:r>
    </w:p>
    <w:p>
      <w:pPr>
        <w:pStyle w:val="Heading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</w:rPr>
      </w:r>
    </w:p>
    <w:p>
      <w:pPr>
        <w:pStyle w:val="Heading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ind w:left="432" w:hanging="432"/>
        <w:rPr>
          <w:bCs/>
          <w:i/>
          <w:i/>
          <w:sz w:val="40"/>
        </w:rPr>
      </w:pPr>
      <w:r>
        <w:rPr>
          <w:bCs/>
          <w:i/>
          <w:sz w:val="40"/>
        </w:rPr>
      </w:r>
    </w:p>
    <w:p>
      <w:pPr>
        <w:pStyle w:val="Heading1"/>
        <w:spacing w:lineRule="auto" w:line="360"/>
        <w:ind w:left="432" w:hanging="432"/>
        <w:rPr/>
      </w:pPr>
      <w:r>
        <w:rPr>
          <w:b/>
          <w:bCs/>
          <w:i/>
          <w:sz w:val="40"/>
          <w:szCs w:val="32"/>
        </w:rPr>
        <w:t>Ведомственная целевая программа</w:t>
      </w:r>
    </w:p>
    <w:p>
      <w:pPr>
        <w:pStyle w:val="Normal"/>
        <w:overflowPunct w:val="false"/>
        <w:autoSpaceDE w:val="false"/>
        <w:spacing w:before="120" w:after="200"/>
        <w:ind w:firstLine="540"/>
        <w:jc w:val="center"/>
        <w:rPr/>
      </w:pPr>
      <w:r>
        <w:rPr>
          <w:rFonts w:cs="Times New Roman" w:ascii="Times New Roman" w:hAnsi="Times New Roman"/>
          <w:b/>
          <w:i/>
          <w:sz w:val="40"/>
          <w:szCs w:val="28"/>
        </w:rPr>
        <w:t>«Ремонт, модернизация и материально-техническое переоснащение муниципальных учреждений культуры и дополнительного образования детей города Твери на 2012 -2014 годы</w:t>
      </w:r>
      <w:r>
        <w:rPr>
          <w:b/>
          <w:i/>
          <w:sz w:val="40"/>
          <w:szCs w:val="28"/>
        </w:rPr>
        <w:t>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верь, 2011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едомственной целевой программы</w:t>
      </w:r>
    </w:p>
    <w:p>
      <w:pPr>
        <w:pStyle w:val="Normal"/>
        <w:overflowPunct w:val="false"/>
        <w:autoSpaceDE w:val="false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емонт, модернизация и материально-техническое переоснащение муниципальных учреждений культуры и дополнительного образования детей города Твери на 2012-2014 годы»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1"/>
        <w:gridCol w:w="3423"/>
        <w:gridCol w:w="5751"/>
      </w:tblGrid>
      <w:tr>
        <w:trPr>
          <w:trHeight w:val="53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дела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здела паспорта программы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раздела паспорта программы</w:t>
            </w:r>
          </w:p>
        </w:tc>
      </w:tr>
      <w:tr>
        <w:trPr>
          <w:trHeight w:val="24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рограммы 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емонт, модернизация и материально-техническое переоснащение муниципальных учреждений культуры и дополнительного образования детей города Твери на 2012 -2014 годы» (далее –Программа)</w:t>
            </w:r>
          </w:p>
        </w:tc>
      </w:tr>
      <w:tr>
        <w:trPr>
          <w:trHeight w:val="48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я для разработки Программы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разработана в соответствии со п. 17 ст. 16 Федерального закона от 06.10.2003 № 131-ФЗ «Об общих принципах организации местного самоуправления в Российской Федерации».</w:t>
            </w:r>
          </w:p>
        </w:tc>
      </w:tr>
      <w:tr>
        <w:trPr>
          <w:trHeight w:val="48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заказчик (координатор) Программы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о культуре, спорту и делам молодежи администрации города Твери</w:t>
            </w:r>
          </w:p>
        </w:tc>
      </w:tr>
      <w:tr>
        <w:trPr>
          <w:trHeight w:val="86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разработчики Программы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о культуре, спорту и делам молодежи администрации города Твери</w:t>
            </w:r>
          </w:p>
        </w:tc>
      </w:tr>
      <w:tr>
        <w:trPr>
          <w:trHeight w:val="24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и задачи Программы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Целью Программы является улучшение эксплуатационного состояния зданий учреждений путем проведения ремонта, модернизации, оснащения и совершенствования материально-технической базы муниципальных учреждений культур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дополнительного образования детей, подведомственных управлению по культуре, спорту и делам молодежи администрации города Твери (далее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 xml:space="preserve">подведомственные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муниципальные учрежд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для более качественного уровня культурного обслуживания населения, поднятия имиджа учрежд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</w:rPr>
              <w:t>Задачи Программ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проведение ремонта и комплексной модернизации подведомственны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х учреждени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недрение современных информационных технологий в деятельность подведомственны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х  учреждени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обновление специального оборудования и инвентар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дведомственны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х учрежден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иобретение и монтаж световой и звуковой аппаратуры, мебели, музыкальных инструментов для обеспечения деятельност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дведомственны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х  учреждений 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</w:rPr>
              <w:t>в соответствии с современными требованиями и запросами насел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</w:rPr>
              <w:t>- обеспечение педагогического процесса в учреждениях дополнительного образования детей посредством переоснащения материально-технической базы данных учреждений;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беспечение безопасности посетителей и доступности культурных благ для всех групп населения, включая инвалидов и лиц с ограниченными возможностями, путем приспособления подведомственных муниципальных учреждений  к посещению данными группами населения</w:t>
            </w:r>
          </w:p>
        </w:tc>
      </w:tr>
      <w:tr>
        <w:trPr>
          <w:trHeight w:val="24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2 – 2014 годы</w:t>
            </w:r>
          </w:p>
          <w:p>
            <w:pPr>
              <w:pStyle w:val="Normal"/>
              <w:snapToGrid w:val="false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I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программных мероприятий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Проведение ремонта помещений, модернизация подведомственны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х  учреждений;  </w:t>
            </w:r>
          </w:p>
          <w:p>
            <w:pPr>
              <w:pStyle w:val="Normal"/>
              <w:snapToGrid w:val="false"/>
              <w:spacing w:lineRule="auto" w:line="240" w:before="0" w:after="0"/>
              <w:ind w:right="-5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Укрепление  материально – технической базы подведомственны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х учреждений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редством:</w:t>
            </w:r>
          </w:p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60" w:right="-5" w:hanging="288"/>
              <w:contextualSpacing/>
              <w:rPr>
                <w:rStyle w:val="Appleconvertedspace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иобретения музыкальных инструментов; </w:t>
            </w:r>
          </w:p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60" w:right="-5" w:hanging="289"/>
              <w:contextualSpacing/>
              <w:rPr/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иобретения специального оборудования; </w:t>
            </w:r>
          </w:p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60" w:right="-5" w:hanging="289"/>
              <w:contextualSpacing/>
              <w:rPr/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п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</w:rPr>
              <w:t>риобретения мебели;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6" w:right="-5" w:hanging="284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</w:rPr>
              <w:t>приобретения оргтехники.</w:t>
            </w:r>
          </w:p>
        </w:tc>
      </w:tr>
      <w:tr>
        <w:trPr>
          <w:trHeight w:val="24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II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Программы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о культуре, спорту и делам молодежи администрации города Твери,</w:t>
            </w:r>
          </w:p>
          <w:p>
            <w:pPr>
              <w:pStyle w:val="Normal"/>
              <w:snapToGrid w:val="false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учреждения, подведомственные управлению</w:t>
            </w:r>
          </w:p>
        </w:tc>
      </w:tr>
      <w:tr>
        <w:trPr>
          <w:trHeight w:val="24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X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овых средств, необходимых для реализации Программы, составляет  82638,0 тыс. руб., в том числе: </w:t>
            </w:r>
            <w:bookmarkStart w:id="0" w:name="_GoBack"/>
          </w:p>
          <w:p>
            <w:pPr>
              <w:pStyle w:val="Normal"/>
              <w:snapToGrid w:val="false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2 год – 28029,0  тыс. руб.;</w:t>
            </w:r>
          </w:p>
          <w:p>
            <w:pPr>
              <w:pStyle w:val="Normal"/>
              <w:snapToGrid w:val="false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3 год  – 27842,0 тыс. руб.;</w:t>
            </w:r>
          </w:p>
          <w:p>
            <w:pPr>
              <w:pStyle w:val="Normal"/>
              <w:snapToGrid w:val="false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4 год – 26767,0 тыс. руб.</w:t>
            </w:r>
          </w:p>
          <w:p>
            <w:pPr>
              <w:pStyle w:val="Normal"/>
              <w:snapToGrid w:val="false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 Программы – бюджет города Твери.</w:t>
            </w:r>
          </w:p>
          <w:p>
            <w:pPr>
              <w:pStyle w:val="Normal"/>
              <w:snapToGrid w:val="false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 конечные результаты реализации Программы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охранение зданий, улучшение эксплуатационного состояния, внешнего облика объектов культуры;</w:t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Обеспечение комфортных и безопасных условий для посетителей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вышение степени доступности культурных услуг для всех слоев населения до 80 %;</w:t>
            </w:r>
          </w:p>
          <w:p>
            <w:pPr>
              <w:pStyle w:val="Normal"/>
              <w:spacing w:lineRule="auto" w:line="240" w:before="0" w:after="0"/>
              <w:ind w:left="72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овышение уровня удовлетворенности населения предоставляемыми учреждениями культуры услугами  до 75 %;</w:t>
            </w:r>
          </w:p>
          <w:p>
            <w:pPr>
              <w:pStyle w:val="Normal"/>
              <w:spacing w:lineRule="auto" w:line="240" w:before="0" w:after="0"/>
              <w:ind w:left="72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Замена морально устаревшего и изношенного технологического, светового, звукового, электроакустического и другого специализированного оборудования, музыкальных инструментов до 80 %; </w:t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ние позитивного культурного пространства, развитие положительного имиджа города;</w:t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эффективности использования бюджетных средств и объектов муниципальной собственности в сфере культуры</w:t>
            </w:r>
          </w:p>
        </w:tc>
      </w:tr>
      <w:tr>
        <w:trPr>
          <w:trHeight w:val="24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I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истема организации контроля за ходом реализации Программы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355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Управление  по культуре, спорту и делам молодежи   администрации   города Твери – муниципальный заказчик - осуществляет общее руководство и контроль  реализации Программы.         </w:t>
            </w:r>
          </w:p>
          <w:p>
            <w:pPr>
              <w:pStyle w:val="ConsPlusCell"/>
              <w:widowControl/>
              <w:ind w:firstLine="355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Для   обеспечения   контроля   за   расходованием средств бюджета города Твери в  рамках Программы: </w:t>
            </w:r>
          </w:p>
          <w:p>
            <w:pPr>
              <w:pStyle w:val="ConsPlusCell"/>
              <w:widowControl/>
              <w:numPr>
                <w:ilvl w:val="0"/>
                <w:numId w:val="2"/>
              </w:numPr>
              <w:tabs>
                <w:tab w:val="clear" w:pos="708"/>
                <w:tab w:val="left" w:pos="729" w:leader="none"/>
              </w:tabs>
              <w:ind w:left="20" w:firstLine="426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полнители Программы ежемесячно до  5  числа  месяца,  следующего  за отчетным, предоставляют отчет  о  выполнении  программных  мероприятий  координатору Программы;</w:t>
            </w:r>
          </w:p>
          <w:p>
            <w:pPr>
              <w:pStyle w:val="ConsPlusCell"/>
              <w:widowControl/>
              <w:numPr>
                <w:ilvl w:val="0"/>
                <w:numId w:val="2"/>
              </w:numPr>
              <w:ind w:left="20" w:firstLine="426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ый  заказчик (координатор) Программы: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  ежеквартально до  10  числа  месяца,  следующего  за отчетным, предоставляет отчет  о  выполнении  программных  мероприятий  в департамент экономики, инвестиций и  промышленной политики администрации город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 1 февраля года, следующего за отчетным, предоставляет годовой отчет о ходе реализации Программы по перечню установленных показателей в департамент экономики, инвестиций и промышленной политики администрации города Твери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епартамент экономики, инвестиций и промышленной политики - осуществляет контроль за общим ходом реализации Программы.</w:t>
            </w:r>
          </w:p>
          <w:p>
            <w:pPr>
              <w:pStyle w:val="ConsPlusCell"/>
              <w:widowControl/>
              <w:ind w:firstLine="355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финансов администрации города Твери контролирует целевое использование бюджетных средств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Содержание проблемы и обоснование необходимости ее решения программными методами.</w:t>
      </w:r>
    </w:p>
    <w:p>
      <w:pPr>
        <w:pStyle w:val="Normal"/>
        <w:spacing w:lineRule="auto" w:line="240" w:before="12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ятельность учреждений культуры является одной из важнейших составляющих современной культурной жизни. Дворцы культуры, библиотеки, школы искусств и художественная школа выполняют образовательные, воспитательные, досуговые функции в обществе, способствуют формированию его нравственно-эстетических основ, духовных потребностей и ценностных ориентаций. Учреждения культуры являются одной из основных форм информационного обеспечения общества. 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На современном этапе, учитывая потребности и запросы населения, а также технологический процесс деятельности учреждений культуры, назрела объективная необходимость в техническом перевооружении отрасли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Успех деятельности учреждений в индустрии культуры зависит от возврата вложенных средств через реализацию продукции - услуг культуры. Следовательно, ориентация на потребителя, формирование и удовлетворение спроса в пространстве досуга становятся ключевыми приоритетами и конечными результатами деятельности учреждений культуры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TextBody"/>
        <w:ind w:firstLine="540"/>
        <w:rPr/>
      </w:pPr>
      <w:r>
        <w:rPr>
          <w:sz w:val="28"/>
          <w:szCs w:val="28"/>
        </w:rPr>
        <w:t>В настоящее время в муниципальной собственности города Твери находятся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firstLine="153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6 учреждений культуры досугового типа, в</w:t>
      </w:r>
      <w:r>
        <w:rPr>
          <w:rFonts w:cs="Times New Roman" w:ascii="Times New Roman" w:hAnsi="Times New Roman"/>
          <w:sz w:val="28"/>
          <w:szCs w:val="28"/>
        </w:rPr>
        <w:t xml:space="preserve"> которых работает 172 клубных формирования. Общее число занимающихся в них составляет 3.5 тыс. человек (в т.ч.2.5 тыс. детей);</w:t>
      </w:r>
    </w:p>
    <w:p>
      <w:pPr>
        <w:pStyle w:val="Normal"/>
        <w:spacing w:lineRule="auto" w:line="240" w:before="0" w:after="0"/>
        <w:ind w:left="567" w:hanging="2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3 детских школы искусств, художественная школа</w:t>
      </w:r>
      <w:r>
        <w:rPr>
          <w:rFonts w:cs="Times New Roman" w:ascii="Times New Roman" w:hAnsi="Times New Roman"/>
          <w:sz w:val="28"/>
          <w:szCs w:val="28"/>
        </w:rPr>
        <w:t>, в которых обучаются 3714 учащихся;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 МОУ Центр дополнительного образования детей и досуга «Затверецкий», являющийся уникальным учреждением в Твери, т.к. не только оказывает услуги в области дополнительного образования детей, но и обеспечивает культурно-досуговую деятельность для разных возрастных и  социальных групп населения, обеспечивает организацию культурно-массовых мероприятий для жителей города;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ая библиотечная система, в состав которой входят 21 библиотека-филиал, количество пользователей – свыше 60000 человек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К «Тверской городской музейно-выставочный центр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К «Тверской городской архив».</w:t>
        <w:tab/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дания, в которых расположены муниципальные учреждения культуры и дополнительного образования детей, построены в 1950-1980 годы, технически и морально устарел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Анализируя материально-техническое состояние основных фондов учреждений культуры</w:t>
      </w:r>
      <w:r>
        <w:rPr>
          <w:rFonts w:cs="Times New Roman" w:ascii="Times New Roman" w:hAnsi="Times New Roman"/>
          <w:sz w:val="28"/>
          <w:szCs w:val="28"/>
        </w:rPr>
        <w:t xml:space="preserve"> и дополнительного образования детей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, наблюдается следующая тенденция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- большая степень изношенности мебели, музыкальных инструментов, звуковой и световой аппаратуры, сценических костюмов, одежды сцены (средний износ составляет 80%);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- недостаточная комплектация учреждений оргтехникой, вследствие чего не выполняется в полном объеме основная функция по информационному облуживанию населения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зультаты социологических исследований свидетельствуют о возрастании культурных запросов населения города, прежде всего – молодежи, о недостаточной удовлетворенности горожан объемом и уровнем культурно - досуговых услуг, количеством и оснащением учреждений культуры массового спроса. 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Одной из основных задач является материально-техническое обеспечение муниципальных учреждений культуры</w:t>
      </w:r>
      <w:r>
        <w:rPr>
          <w:rFonts w:cs="Times New Roman" w:ascii="Times New Roman" w:hAnsi="Times New Roman"/>
          <w:sz w:val="28"/>
          <w:szCs w:val="28"/>
        </w:rPr>
        <w:t xml:space="preserve"> и дополнительного образования детей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, укрепление и модернизация всех необходимых ресурсов для обеспечения процесса культурно-информационной деятельности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 последние три года на укрепление материально – технической базы учреждений были выделены значительные средства, позволившие увеличить объем финансирования капитального и текущего ремонта. Особое внимание уделялось оснащению организаций и учреждений современным специализированным оборудованием, системами безопасности (видеонаблюдение, охранная сигнализация, тревожная кнопка).</w:t>
      </w:r>
    </w:p>
    <w:p>
      <w:pPr>
        <w:pStyle w:val="Normal"/>
        <w:spacing w:lineRule="auto" w:line="240" w:before="0" w:after="0"/>
        <w:ind w:right="255"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ребуется дальнейшая работа по восстановлению и обновлению материальных ресурсов подведомственных учреждений, созданию современных методик образовательных процессов в клубно-досуговой сфере, направленных на повышение их социальной значимости, </w:t>
      </w:r>
      <w:r>
        <w:rPr>
          <w:rFonts w:cs="Times New Roman" w:ascii="Times New Roman" w:hAnsi="Times New Roman"/>
          <w:sz w:val="28"/>
          <w:szCs w:val="28"/>
        </w:rPr>
        <w:t xml:space="preserve">полная автоматизация и дальнейшая техническая модернизация библиотечных процессов и информационных служб библиотек-филиалов МБС. </w:t>
      </w:r>
      <w:r>
        <w:rPr>
          <w:rFonts w:cs="Times New Roman" w:ascii="Times New Roman" w:hAnsi="Times New Roman"/>
          <w:color w:val="000000"/>
          <w:sz w:val="28"/>
          <w:szCs w:val="28"/>
        </w:rPr>
        <w:t>Одной из главных проблем деятельности учреждений дополнительного образования остается обеспеченность их музыкальными инструментами и мебелью. Музыкальные инструменты  детских школ искусств города (рояли, фортепиано, аккордеоны, баяны, составы оркестров народных инструментов, комплекты духовых инструментов, наборы ударных инструментов, скрипки, виолончели) эксплуатируются, в основном, с 60-х - начала 70-х годов прошлого столети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обходимость решения указанных в настоящей Программе задач вытекает из закрепленной в Конституции и действующем законодательстве обязательности предоставления услуг по организации обслуживания населения муниципальными учреждениями культуры, обучению детей в учреждениях дополнительного образования за счет средств бюджета города. При этом решение этих задач должно производиться с использованием программно-целевого метода, то есть путем реализации отдельной, специализированной программы, что обеспечит больший уровень эффективности использования бюджетных ресурсов и лучшую связь их объемов с достижением планируемых результатов.</w:t>
      </w:r>
    </w:p>
    <w:p>
      <w:pPr>
        <w:pStyle w:val="Normal"/>
        <w:autoSpaceDE w:val="false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сновные цели и задачи целевой программы, сроки и этапы ее реализации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 xml:space="preserve">Целью Программы является улучшение эксплуатационного состояния зданий учреждений путем проведения ремонта, модернизации, оснащения и совершенствования материально-технической базы муниципальных учреждений культуры </w:t>
      </w:r>
      <w:r>
        <w:rPr>
          <w:rFonts w:cs="Times New Roman" w:ascii="Times New Roman" w:hAnsi="Times New Roman"/>
          <w:sz w:val="28"/>
          <w:szCs w:val="28"/>
        </w:rPr>
        <w:t xml:space="preserve">и дополнительного образования детей, подведомственных управлению по культуре, спорту и делам молодежи администрации города Твери (далее –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подведомственные  </w:t>
      </w:r>
      <w:r>
        <w:rPr>
          <w:rFonts w:cs="Times New Roman" w:ascii="Times New Roman" w:hAnsi="Times New Roman"/>
          <w:sz w:val="28"/>
          <w:szCs w:val="28"/>
          <w:u w:val="single"/>
        </w:rPr>
        <w:t>муниципальные учреждения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 xml:space="preserve"> для более качественного уровня культурного обслуживания населения, поднятия имиджа учреждения.</w:t>
      </w:r>
    </w:p>
    <w:p>
      <w:pPr>
        <w:pStyle w:val="Normal"/>
        <w:spacing w:lineRule="auto" w:line="240" w:before="0" w:after="0"/>
        <w:ind w:firstLine="539"/>
        <w:rPr/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Задачи Программ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роведение ремонта и комплексной модернизации подведомственных </w:t>
      </w:r>
      <w:r>
        <w:rPr>
          <w:rFonts w:cs="Times New Roman" w:ascii="Times New Roman" w:hAnsi="Times New Roman"/>
          <w:sz w:val="28"/>
          <w:szCs w:val="28"/>
        </w:rPr>
        <w:t>муниципальных учреждений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едрение современных информационных технологий в деятельность подведомственных </w:t>
      </w:r>
      <w:r>
        <w:rPr>
          <w:rFonts w:cs="Times New Roman" w:ascii="Times New Roman" w:hAnsi="Times New Roman"/>
          <w:sz w:val="28"/>
          <w:szCs w:val="28"/>
        </w:rPr>
        <w:t>муниципальных  учреждений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 xml:space="preserve">- обновление специального оборудования и инвентар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ведомственных </w:t>
      </w:r>
      <w:r>
        <w:rPr>
          <w:rFonts w:cs="Times New Roman" w:ascii="Times New Roman" w:hAnsi="Times New Roman"/>
          <w:sz w:val="28"/>
          <w:szCs w:val="28"/>
        </w:rPr>
        <w:t>муниципальных учрежден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 xml:space="preserve">приобретение и монтаж световой и звуковой аппаратуры, мебели, музыкальных инструментов для обеспечения деятельност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ведомственных </w:t>
      </w:r>
      <w:r>
        <w:rPr>
          <w:rFonts w:cs="Times New Roman" w:ascii="Times New Roman" w:hAnsi="Times New Roman"/>
          <w:sz w:val="28"/>
          <w:szCs w:val="28"/>
        </w:rPr>
        <w:t xml:space="preserve">муниципальных  учреждений 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в соответствии с современными требованиями и запросами населения;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- обеспечение педагогического процесса в бюджетных учреждениях дополнительного образования детей посредством переоснащения материально-технической базы данных учреждений;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right="-5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ение безопасности посетителей и доступности культурных благ для всех групп населения, включая инвалидов и лиц с ограниченными возможностями, путем приспособления подведомственных муниципальных учреждений  к посещению данными группами населения.</w:t>
      </w:r>
    </w:p>
    <w:p>
      <w:pPr>
        <w:pStyle w:val="Normal"/>
        <w:spacing w:lineRule="auto" w:line="240" w:before="0" w:after="0"/>
        <w:ind w:right="-5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ассчитана на 3 года. Срок реализации Программы –2012-2014 годы.</w:t>
      </w:r>
    </w:p>
    <w:p>
      <w:pPr>
        <w:pStyle w:val="Normal"/>
        <w:autoSpaceDE w:val="false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истема программных мероприятий.</w:t>
      </w:r>
    </w:p>
    <w:p>
      <w:pPr>
        <w:pStyle w:val="Normal"/>
        <w:snapToGrid w:val="false"/>
        <w:spacing w:lineRule="auto" w:line="240" w:before="0" w:after="0"/>
        <w:ind w:right="-5" w:firstLine="35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ой предусматривается реализация комплекса мероприятий, которые планируется осуществить в течение 2012-2014 г.г., направленных на:</w:t>
      </w:r>
    </w:p>
    <w:p>
      <w:pPr>
        <w:pStyle w:val="Normal"/>
        <w:snapToGrid w:val="false"/>
        <w:spacing w:lineRule="auto" w:line="240" w:before="0" w:after="0"/>
        <w:ind w:right="-5" w:firstLine="35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роведение ремонта помещений, модернизацию подведомственных </w:t>
      </w:r>
      <w:r>
        <w:rPr>
          <w:rFonts w:cs="Times New Roman" w:ascii="Times New Roman" w:hAnsi="Times New Roman"/>
          <w:sz w:val="28"/>
          <w:szCs w:val="28"/>
        </w:rPr>
        <w:t>муниципальных учреждений;</w:t>
      </w:r>
    </w:p>
    <w:p>
      <w:pPr>
        <w:pStyle w:val="Normal"/>
        <w:snapToGrid w:val="false"/>
        <w:spacing w:lineRule="auto" w:line="240" w:before="0" w:after="0"/>
        <w:ind w:right="-5" w:firstLine="35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укрепление  материально – технической базы подведомственных </w:t>
      </w:r>
      <w:r>
        <w:rPr>
          <w:rFonts w:cs="Times New Roman" w:ascii="Times New Roman" w:hAnsi="Times New Roman"/>
          <w:sz w:val="28"/>
          <w:szCs w:val="28"/>
        </w:rPr>
        <w:t xml:space="preserve">муниципальных учреждений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программных мероприятий с указанием объемов их финансирования приведен в Приложении № 1 к настоящей Программе.</w:t>
      </w:r>
    </w:p>
    <w:p>
      <w:pPr>
        <w:pStyle w:val="TextBodyIndent"/>
        <w:tabs>
          <w:tab w:val="clear" w:pos="708"/>
          <w:tab w:val="left" w:pos="70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казчик настоящей Программы в процессе её реализации детализирует мероприятия с целью сокращения сроков исполнения и затрат по Программе и вносит предложения о соответствующих изменениях в Программу в установленном порядке.</w:t>
      </w:r>
    </w:p>
    <w:p>
      <w:pPr>
        <w:pStyle w:val="Normal"/>
        <w:autoSpaceDE w:val="false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Ресурсное обеспечение целевой программы.</w:t>
      </w:r>
    </w:p>
    <w:p>
      <w:pPr>
        <w:pStyle w:val="Normal"/>
        <w:snapToGrid w:val="false"/>
        <w:spacing w:lineRule="auto" w:line="240" w:before="120" w:after="0"/>
        <w:ind w:right="-6" w:firstLine="539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й объем финансовых средств, необходимых для реализации Программы, составляет  82638,0 тыс. руб., в том числе: </w:t>
      </w:r>
    </w:p>
    <w:p>
      <w:pPr>
        <w:pStyle w:val="Normal"/>
        <w:snapToGrid w:val="false"/>
        <w:spacing w:lineRule="auto" w:line="240" w:before="0" w:after="0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2012 год – 28029,0  тыс. руб.;</w:t>
      </w:r>
    </w:p>
    <w:p>
      <w:pPr>
        <w:pStyle w:val="Normal"/>
        <w:snapToGrid w:val="false"/>
        <w:spacing w:lineRule="auto" w:line="240" w:before="0" w:after="0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2013 год  – 27842,0 тыс. руб.;</w:t>
      </w:r>
    </w:p>
    <w:p>
      <w:pPr>
        <w:pStyle w:val="Normal"/>
        <w:snapToGrid w:val="false"/>
        <w:spacing w:lineRule="auto" w:line="240" w:before="0" w:after="0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2014 год – 26767,0 тыс. руб.</w:t>
      </w:r>
    </w:p>
    <w:p>
      <w:pPr>
        <w:pStyle w:val="Normal"/>
        <w:snapToGrid w:val="false"/>
        <w:spacing w:lineRule="auto" w:line="240" w:before="0" w:after="0"/>
        <w:ind w:right="-5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 финансирования Программы – бюджет города Твери.</w:t>
      </w:r>
    </w:p>
    <w:p>
      <w:pPr>
        <w:pStyle w:val="Normal"/>
        <w:tabs>
          <w:tab w:val="clear" w:pos="708"/>
          <w:tab w:val="left" w:pos="62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4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 Механизм реализации целевой программы и координация реализации программных мероприятий.</w:t>
      </w:r>
    </w:p>
    <w:p>
      <w:pPr>
        <w:pStyle w:val="Normal"/>
        <w:autoSpaceDE w:val="false"/>
        <w:spacing w:lineRule="auto" w:line="240" w:before="12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ализация Программы осуществляется в соответствии с Федеральным законом от 21.07.2005 N 94-ФЗ "О размещении заказов на поставку товаров, выполнение работ, оказание услуг для государственных и муниципальных нужд".</w:t>
      </w:r>
    </w:p>
    <w:p>
      <w:pPr>
        <w:pStyle w:val="Normal"/>
        <w:tabs>
          <w:tab w:val="clear" w:pos="708"/>
          <w:tab w:val="left" w:pos="702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лучателями денежных средств  являются подведомственные муниципальные  учреждения. Заказчиком размещения заявки на финансирование данной Программы является управление по культуре, спорту и делам молодежи администрации города. Финансирование программных мероприятий  учреждений осуществляется в соответствии с утвержденными сводной бюджетной росписью и лимитами бюджетных обязательст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униципальный заказчик Программы - управление по культуре, спорту и делам молодежи администрации города -</w:t>
      </w:r>
      <w:r>
        <w:rPr>
          <w:rFonts w:cs="Times New Roman" w:ascii="Times New Roman" w:hAnsi="Times New Roman"/>
          <w:sz w:val="28"/>
          <w:szCs w:val="28"/>
        </w:rPr>
        <w:t xml:space="preserve"> в процессе её реализации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пределяет и утверждает ответственных лиц за исполнение программных мероприятий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рабатывает нормативные и методические документы по обеспечению выполнения Программы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яет текущий мониторинг реализации Программы;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702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детализирует мероприятия с целью сокращения сроков исполнения и затрат по Программе и вносит предложения о соответствующих изменениях в Программу в установленном поряд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сполнители Программы – муниципальные учреждения культуры и дополнительного образования детей, подведомственные управлению по культуре, спорту и делам молодежи администрации город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беспечивают выполнение программных мероприят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ют разработку, согласование и утверждение в установленном порядке требуемой документации по программным мероприятия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товят и согласовывают с управлением муниципального заказа материалы для проведения процедур по определению организаций – исполнителей работ/ поставщиков  по программным мероприятия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ют с привлечением управления муниципального заказа отбор на конкурсной основе исполнителей работ/поставщиков для муниципальных нужд по программным мероприятиям в соответствии с действующим законодательств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лючают с организациями – исполнителями работ/поставщиков контракты (договоры) на выполнение работ/поставку товара для выполнения программных мероприят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еспечивают осуществление технического и иных видов надзора за проводимыми работами/качеством поставленного това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ют выполненные работы, поставленный товар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верждают акты принятых работ, подписывают товарные накладны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яют департаменту финансов администрации города: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е контракты (договоры) на выполнение работ/поставки товара по реализации мероприятий Программы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ты стоимости выполняемых работ/поставляемого товара, затрат на реализацию пунктов Программы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ета на авансирование и выполнение работ/оплату товаров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ы выполненных работ/товарные накладны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редставляют ежемесячно до 5 числа месяца, следующего за отчетным, отчет о выполнении программных мероприятий в управление по культуре, спорту и делам молодежи администрации город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используют выделенные средства на цели, предусмотренные Программой.</w:t>
      </w:r>
    </w:p>
    <w:p>
      <w:pPr>
        <w:pStyle w:val="Normal"/>
        <w:tabs>
          <w:tab w:val="clear" w:pos="708"/>
          <w:tab w:val="left" w:pos="624" w:leader="none"/>
          <w:tab w:val="left" w:pos="858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Управление муниципального заказа администрации город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твечает за соблюдение процедуры проведения конкурсов, аукционов, запросов котировок в порядке, установленным Федеральным законом N 94-ФЗ от 21.07.2005 "О размещении заказов на поставки товаров, выполнение работ, оказание услуг для государственных и муниципальных нужд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Департамент финансов администрации город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беспечивает постановку на бюджетный учет заключенных контрактов (договоров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существляет выделение финансовых средств из бюджета города Твери в соответствии с условиями заключенных муниципальных контрактов через лицевые счета получателей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реализации Программы, при необходимости,  могут быть внесены изменения и дополнения.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 xml:space="preserve"> Изменения в настоящей Программе по мероприятиям и стоимости работ принимаются постановлением администрации города Твер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. </w:t>
      </w:r>
      <w:r>
        <w:rPr>
          <w:rFonts w:cs="Times New Roman" w:ascii="Times New Roman" w:hAnsi="Times New Roman"/>
          <w:b/>
          <w:bCs/>
          <w:sz w:val="28"/>
          <w:szCs w:val="28"/>
        </w:rPr>
        <w:t>Организация управления целевой программой и контроль за ходом ее исполн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ординатором по выполнению мероприятий Программы является управление по культуре, спорту и делам молодежи администрации города Твери, которое в ходе реализации Программы: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698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нтролирует своевременное выполнение программных мероприятий подведомственными учреждениями культуры и дополнительного образования дет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нимает меры по полному и качественному выполнению мероприятий Программы. </w:t>
      </w:r>
    </w:p>
    <w:p>
      <w:pPr>
        <w:pStyle w:val="ConsPlusCell"/>
        <w:widowControl/>
        <w:ind w:firstLine="355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ля   обеспечения   контроля   за   расходованием средств бюджета города Твери в  рамках Программы: </w:t>
      </w:r>
    </w:p>
    <w:p>
      <w:pPr>
        <w:pStyle w:val="ConsPlusCell"/>
        <w:widowControl/>
        <w:numPr>
          <w:ilvl w:val="0"/>
          <w:numId w:val="2"/>
        </w:numPr>
        <w:tabs>
          <w:tab w:val="clear" w:pos="708"/>
          <w:tab w:val="left" w:pos="729" w:leader="none"/>
        </w:tabs>
        <w:ind w:left="20" w:firstLine="426"/>
        <w:rPr/>
      </w:pPr>
      <w:r>
        <w:rPr>
          <w:rFonts w:cs="Times New Roman" w:ascii="Times New Roman" w:hAnsi="Times New Roman"/>
          <w:bCs/>
          <w:sz w:val="28"/>
          <w:szCs w:val="28"/>
        </w:rPr>
        <w:t>исполнители Программы ежемесячно до  5  числа  месяца,  следующего  за отчетным, предоставляют отчет  о  выполнении  программных  мероприятий  координатору Программы;</w:t>
      </w:r>
    </w:p>
    <w:p>
      <w:pPr>
        <w:pStyle w:val="ConsPlusCell"/>
        <w:widowControl/>
        <w:numPr>
          <w:ilvl w:val="0"/>
          <w:numId w:val="2"/>
        </w:numPr>
        <w:ind w:left="20" w:firstLine="426"/>
        <w:rPr/>
      </w:pPr>
      <w:r>
        <w:rPr>
          <w:rFonts w:cs="Times New Roman" w:ascii="Times New Roman" w:hAnsi="Times New Roman"/>
          <w:bCs/>
          <w:sz w:val="28"/>
          <w:szCs w:val="28"/>
        </w:rPr>
        <w:t>муниципальный  заказчик (координатор) Программы:</w:t>
      </w:r>
    </w:p>
    <w:p>
      <w:pPr>
        <w:pStyle w:val="ConsPlusCell"/>
        <w:widowControl/>
        <w:ind w:firstLine="44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  ежеквартально до  10  числа  месяца,  следующего  за отчетным, предоставляет отчет  о  выполнении  программных  мероприятий  в департамент экономики, инвестиций и  промышленной политики администрации города;</w:t>
      </w:r>
    </w:p>
    <w:p>
      <w:pPr>
        <w:pStyle w:val="Normal"/>
        <w:spacing w:lineRule="auto" w:line="240" w:before="0" w:after="0"/>
        <w:ind w:firstLine="44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до 1 февраля года, следующего за отчетным, предоставляет годовой отчет о ходе реализации Программы по перечню установленных показателей в департамент экономики, инвестиций и промышленной политики администрации города Твер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епартамент экономики, инвестиций и промышленной политики - осуществляет контроль за общим ходом реализации Программ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 финансов администрации города Твери контролирует целевое использование бюджетных средств.</w:t>
      </w:r>
    </w:p>
    <w:p>
      <w:pPr>
        <w:pStyle w:val="Normal"/>
        <w:autoSpaceDE w:val="false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Оценка эффективности реализации целевой программы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позволит повысить качество услуг культуры, комфортность их предоставления и их доступность для всех слоев на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ценки эффективности реализации Программы и социальных последствий ее реализации используются следующие показатели: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1</w:t>
      </w:r>
    </w:p>
    <w:tbl>
      <w:tblPr>
        <w:tblW w:w="5000" w:type="pct"/>
        <w:jc w:val="left"/>
        <w:tblInd w:w="-20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3613"/>
        <w:gridCol w:w="1119"/>
        <w:gridCol w:w="1120"/>
        <w:gridCol w:w="839"/>
        <w:gridCol w:w="838"/>
        <w:gridCol w:w="839"/>
        <w:gridCol w:w="1327"/>
      </w:tblGrid>
      <w:tr>
        <w:trPr>
          <w:trHeight w:val="480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N  </w:t>
              <w:br/>
              <w:t>п.п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Наименование показателя </w:t>
              <w:br/>
              <w:t>мероприят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Ед.  измере-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азовое</w:t>
              <w:br/>
              <w:t>значение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 конец 2011 г.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Целевое</w:t>
              <w:br/>
              <w:t>значение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Целевое значение по итогам программы за 3 года</w:t>
            </w:r>
          </w:p>
        </w:tc>
      </w:tr>
      <w:tr>
        <w:trPr>
          <w:trHeight w:val="297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Доля объектов зданий подведомственных учреждений культуры и дополнительного образования детей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которых произведен ремонт, в общем объеме объектов зданий, требующих ремонта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</w:tr>
      <w:tr>
        <w:trPr>
          <w:trHeight w:val="240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еспеченность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ведомственных учрежд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пециализированным оборудование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мебель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компьютерным оборудованием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</w:tr>
      <w:tr>
        <w:trPr>
          <w:trHeight w:val="240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дельный вес населения Твери, пользующегося услугами учреждений культур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</w:tr>
      <w:tr>
        <w:trPr>
          <w:trHeight w:val="240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жителей, занятых в клубных формированиях, любительских объединения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чел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,0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5</w:t>
            </w:r>
          </w:p>
        </w:tc>
      </w:tr>
      <w:tr>
        <w:trPr>
          <w:trHeight w:val="240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овень удовлетворенности населения  культурной жизнью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ественная эффективность Программы заключается в социальной стабильности, позитивном восприятии действительности и, как следствие, в экономической отдач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ализация Программы позволит:</w:t>
      </w:r>
    </w:p>
    <w:p>
      <w:pPr>
        <w:pStyle w:val="Normal"/>
        <w:spacing w:lineRule="auto" w:line="240" w:before="0" w:after="0"/>
        <w:ind w:left="72" w:firstLine="63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беспечить сохранность зданий, улучшить эксплуатационное состояние, внешний облик объектов культуры; </w:t>
      </w:r>
    </w:p>
    <w:p>
      <w:pPr>
        <w:pStyle w:val="Normal"/>
        <w:spacing w:lineRule="auto" w:line="240" w:before="0" w:after="0"/>
        <w:ind w:left="72" w:firstLine="63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овысить качество услуг подведомственных учреждений культуры и дополнительного образования детей, создать комфортные и безопасные условия для сотрудников, учащихся и посетителей, </w:t>
      </w:r>
      <w:r>
        <w:rPr>
          <w:rFonts w:cs="Times New Roman" w:ascii="Times New Roman" w:hAnsi="Times New Roman"/>
          <w:bCs/>
          <w:sz w:val="28"/>
          <w:szCs w:val="28"/>
        </w:rPr>
        <w:t>повысить степень доступности культурных услуг для всех слоев на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 80 % (к концу 2014 г.);</w:t>
      </w:r>
    </w:p>
    <w:p>
      <w:pPr>
        <w:pStyle w:val="Normal"/>
        <w:spacing w:lineRule="auto" w:line="240" w:before="0" w:after="0"/>
        <w:ind w:left="72" w:firstLine="63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величить  уровень удовлетворенности населения предоставляемыми учреждениями культуры услугами  до 75 %;</w:t>
      </w:r>
    </w:p>
    <w:p>
      <w:pPr>
        <w:pStyle w:val="Normal"/>
        <w:spacing w:lineRule="auto" w:line="240" w:before="0" w:after="0"/>
        <w:ind w:left="72" w:firstLine="63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вести модернизацию учреждений и внедрить инновационные технологии, обеспечить оснащение процесса предоставления услуг современными техническими и технологическими средствами;</w:t>
      </w:r>
    </w:p>
    <w:p>
      <w:pPr>
        <w:pStyle w:val="Normal"/>
        <w:spacing w:lineRule="auto" w:line="240" w:before="0" w:after="0"/>
        <w:ind w:left="72" w:firstLine="63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аменить морально устаревшее и изношенное технологическое, световое, звуковое, электроакустическое и другое специальное оборудование, музыкальные инструменты до 80 % (по сравнению с 2011 г. – 60 %).</w:t>
      </w:r>
    </w:p>
    <w:p>
      <w:pPr>
        <w:pStyle w:val="Normal"/>
        <w:spacing w:lineRule="auto" w:line="240" w:before="0" w:after="0"/>
        <w:ind w:left="4962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по культуре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порту и делам молодежи </w:t>
        <w:tab/>
        <w:tab/>
        <w:tab/>
        <w:tab/>
        <w:tab/>
        <w:tab/>
        <w:tab/>
        <w:tab/>
        <w:t xml:space="preserve">  О.В.Жукова 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Твери</w:t>
      </w:r>
    </w:p>
    <w:p>
      <w:pPr>
        <w:pStyle w:val="TextBodyIndent"/>
        <w:tabs>
          <w:tab w:val="clear" w:pos="708"/>
          <w:tab w:val="left" w:pos="702" w:leader="none"/>
        </w:tabs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23232"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color w:val="323232"/>
          <w:spacing w:val="-7"/>
          <w:sz w:val="24"/>
          <w:szCs w:val="24"/>
        </w:rPr>
        <w:t xml:space="preserve">Перечень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23232"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color w:val="323232"/>
          <w:spacing w:val="-7"/>
          <w:sz w:val="24"/>
          <w:szCs w:val="24"/>
        </w:rPr>
        <w:t xml:space="preserve">мероприятий ведомственной целевой программы «Ремонт, модернизация и материально-техническое переоснащение муниципальных учреждений культуры и дополнительного образования детей города Твери на 2012-2014 годы» с обоснованием необходимых объемов финансирования и ожидаемым эффектом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23232"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color w:val="323232"/>
          <w:spacing w:val="-7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323232"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color w:val="323232"/>
          <w:spacing w:val="-7"/>
          <w:sz w:val="24"/>
          <w:szCs w:val="24"/>
        </w:rPr>
        <w:t>тыс. руб.</w:t>
      </w:r>
    </w:p>
    <w:tbl>
      <w:tblPr>
        <w:tblW w:w="1530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07"/>
        <w:gridCol w:w="1134"/>
        <w:gridCol w:w="1134"/>
        <w:gridCol w:w="1275"/>
        <w:gridCol w:w="1134"/>
        <w:gridCol w:w="1856"/>
        <w:gridCol w:w="851"/>
        <w:gridCol w:w="990"/>
        <w:gridCol w:w="1219"/>
        <w:gridCol w:w="1980"/>
      </w:tblGrid>
      <w:tr>
        <w:trPr>
          <w:trHeight w:val="74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ероприятий программы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ъем финансирования из бюджета города Твери </w:t>
            </w:r>
          </w:p>
        </w:tc>
        <w:tc>
          <w:tcPr>
            <w:tcW w:w="6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жидаемый эффект </w:t>
            </w:r>
          </w:p>
        </w:tc>
      </w:tr>
      <w:tr>
        <w:trPr>
          <w:trHeight w:val="83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том числе 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29" w:hanging="2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казателей ожидаемого эффекта (единица измерения)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13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лановые значения показателей ожидаемого эффекта по результатам реализации мероприятий программы 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2 год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right="29" w:hanging="2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13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годам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целевой программе</w:t>
            </w:r>
          </w:p>
        </w:tc>
      </w:tr>
      <w:tr>
        <w:trPr>
          <w:trHeight w:val="62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29" w:hanging="24"/>
              <w:jc w:val="center"/>
              <w:rPr>
                <w:rFonts w:ascii="Times New Roman" w:hAnsi="Times New Roman" w:cs="Times New Roman"/>
                <w:bCs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9" w:hanging="24"/>
              <w:rPr>
                <w:rFonts w:ascii="Times New Roman" w:hAnsi="Times New Roman" w:cs="Times New Roman"/>
                <w:bCs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24"/>
                <w:szCs w:val="24"/>
              </w:rPr>
              <w:t xml:space="preserve">201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36" w:hanging="0"/>
              <w:rPr>
                <w:rFonts w:ascii="Times New Roman" w:hAnsi="Times New Roman" w:cs="Times New Roman"/>
                <w:bCs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24"/>
                <w:szCs w:val="24"/>
              </w:rPr>
              <w:t>201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36" w:hanging="0"/>
              <w:rPr>
                <w:rFonts w:ascii="Times New Roman" w:hAnsi="Times New Roman" w:cs="Times New Roman"/>
                <w:bCs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24"/>
                <w:szCs w:val="24"/>
              </w:rPr>
              <w:t xml:space="preserve">2014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ремонта помещений, модернизация подведомственных муниципальных бюджетных и казенных учрежд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6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6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материально-технической баз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6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7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ачальник управления по культуре, спорту 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>делам молодежи  администрации города Твери</w:t>
        <w:tab/>
        <w:tab/>
        <w:tab/>
        <w:tab/>
        <w:tab/>
        <w:tab/>
        <w:tab/>
        <w:tab/>
        <w:tab/>
        <w:tab/>
        <w:tab/>
        <w:tab/>
        <w:t>О.В. Жукова</w:t>
      </w:r>
    </w:p>
    <w:p>
      <w:pPr>
        <w:pStyle w:val="Normal"/>
        <w:spacing w:lineRule="auto" w:line="360" w:before="0" w:after="0"/>
        <w:ind w:left="7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7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7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7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7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7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702" w:leader="none"/>
        </w:tabs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702" w:leader="none"/>
        </w:tabs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702" w:leader="none"/>
        </w:tabs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702" w:leader="none"/>
        </w:tabs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702" w:leader="none"/>
        </w:tabs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702" w:leader="none"/>
        </w:tabs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702" w:leader="none"/>
          <w:tab w:val="left" w:pos="365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TextBodyIndent"/>
        <w:tabs>
          <w:tab w:val="clear" w:pos="708"/>
          <w:tab w:val="left" w:pos="702" w:leader="none"/>
        </w:tabs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702" w:leader="none"/>
        </w:tabs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702" w:leader="none"/>
        </w:tabs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702" w:leader="none"/>
        </w:tabs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7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7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432" w:hanging="432"/>
      <w:jc w:val="center"/>
      <w:outlineLvl w:val="0"/>
    </w:pPr>
    <w:rPr>
      <w:rFonts w:ascii="Times New Roman" w:hAnsi="Times New Roman" w:cs="Times New Roman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32"/>
      <w:szCs w:val="32"/>
    </w:rPr>
  </w:style>
  <w:style w:type="character" w:styleId="Style16">
    <w:name w:val="Основной текст с отступом Знак"/>
    <w:qFormat/>
    <w:rPr>
      <w:rFonts w:ascii="Calibri" w:hAnsi="Calibri" w:eastAsia="Times New Roman" w:cs="Times New Roman"/>
    </w:rPr>
  </w:style>
  <w:style w:type="character" w:styleId="Style17">
    <w:name w:val="Верхний колонтитул Знак"/>
    <w:basedOn w:val="Style12"/>
    <w:qFormat/>
    <w:rPr/>
  </w:style>
  <w:style w:type="character" w:styleId="Style18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Style22">
    <w:name w:val="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8:25:00Z</dcterms:created>
  <dc:creator>1</dc:creator>
  <dc:description/>
  <cp:keywords/>
  <dc:language>en-US</dc:language>
  <cp:lastModifiedBy>inf_maleina</cp:lastModifiedBy>
  <cp:lastPrinted>2011-12-28T12:28:00Z</cp:lastPrinted>
  <dcterms:modified xsi:type="dcterms:W3CDTF">2012-01-11T05:53:00Z</dcterms:modified>
  <cp:revision>3</cp:revision>
  <dc:subject/>
  <dc:title/>
</cp:coreProperties>
</file>